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3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96886439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0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4.5.2007 – 20.5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eplotní suma pro zralost oospor již byla splněna na všech lokalitách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v moravské vinařské oblast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 lokalitách kde budou v tomto období (dle předpovědi především v úterý) vydatné srážky může již dojít ke splnění podmínek pro primární infekci (10 a více mm dešťových srážek za 24 hodin, průměrná denní teplota neklesající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 V případě splnění podmínek pro primární infekci, zahajte sledování na lokalitách, kde jsou nejčastěji zjišťovány první výskyty onemocnění (níže položené výsadby nebo části výsadeb). Sledování primárních výskytů provádějte v odstupu 4-10 dnů (trvání inkubační doby dle teploty: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– 10 dnů) po splnění podmínek pro infekci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bude využívána pro usměrnění ochrany metoda krátkodobé prognózy a signalizace ošetření SHMÚ Bratislava (dle Šteberly), je třeba vynést kumulativní úhrn srážek k 15. květnu jako první údaj do prognostického grafu a průběžně sledovat průběh prognostické křivky. Ošetření je třeba zahájit až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kdy křivka týdenních úhrnů srážek dosáhne sektoru kalamitního výskytu (nad křivkou A) nebo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>V důsledku pozdního nástupu a slabého výskytu onemocnění v loňském roce nemohlo dojít k infekcím spodních oček na letorostech, které zůstávají po řezu na tažních – omezené primární výskyty. Z těchto důvodů bude možno i u rizikových porostů provést první ošetření, pokud budou vhodné podmínky pro šíření onemocnění, až krátce před květem (výjimkou by mohly být porosty, kde došlo mimořádně i v loňském roce k časnějšímu a silnějšímu výskytu onemocnění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sledujte výskyty poškození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</w:t>
      </w:r>
      <w:r>
        <w:rPr>
          <w:rFonts w:cs="Arial" w:ascii="Arial" w:hAnsi="Arial"/>
          <w:i/>
          <w:sz w:val="28"/>
          <w:szCs w:val="28"/>
        </w:rPr>
        <w:t>(nestejnoměrný růst letorostů, skvrnitost a deformace listů)</w:t>
      </w:r>
      <w:r>
        <w:rPr>
          <w:rFonts w:cs="Arial" w:ascii="Arial" w:hAnsi="Arial"/>
          <w:b/>
          <w:i/>
          <w:sz w:val="28"/>
          <w:szCs w:val="28"/>
        </w:rPr>
        <w:t xml:space="preserve">, ošetřete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ři silném výskytu je obvykle zapotřebí ošetření cca po 14 dnech opakova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ípravek Magus 200 SC nelze od letošního roku v systémech integrovaného pěstování révy použí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u ve </w:t>
      </w:r>
      <w:r>
        <w:rPr>
          <w:rFonts w:cs="Arial" w:ascii="Arial" w:hAnsi="Arial"/>
          <w:b/>
          <w:i/>
          <w:color w:val="0000FF"/>
          <w:sz w:val="28"/>
          <w:szCs w:val="28"/>
        </w:rPr>
        <w:t>feromonových lapácích (Deltastop EA, LB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ti první generaci se ošetřují jen mimořádně ohrožené porosty (pravidelný silný výskyt), zpravidla stačí jedno ošetř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i oteplení závěrem předchozího období došlo k určitému zvýšení letové aktivit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ermín ošetření musí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učasné době již není vhodný termín pro použití </w:t>
      </w:r>
      <w:r>
        <w:rPr>
          <w:rFonts w:cs="Arial" w:ascii="Arial" w:hAnsi="Arial"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okud lze považovat za maximum letové aktivity konec dubna, končí v současné době období vhodné pro použití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biologických přípravků na bázi Bacillus thuringiensis </w:t>
      </w:r>
      <w:r>
        <w:rPr>
          <w:rFonts w:cs="Arial" w:ascii="Arial" w:hAnsi="Arial"/>
          <w:i/>
          <w:sz w:val="28"/>
          <w:szCs w:val="28"/>
        </w:rPr>
        <w:t xml:space="preserve">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. Nadále je možné použít ostatní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(</w:t>
      </w:r>
      <w:r>
        <w:rPr>
          <w:rFonts w:cs="Arial" w:ascii="Arial" w:hAnsi="Arial"/>
          <w:b/>
          <w:i/>
          <w:color w:val="0000FF"/>
          <w:sz w:val="28"/>
          <w:szCs w:val="28"/>
        </w:rPr>
        <w:t>Integro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</w:t>
      </w:r>
      <w:r>
        <w:rPr>
          <w:rFonts w:cs="Arial" w:ascii="Arial" w:hAnsi="Arial"/>
          <w:i/>
          <w:sz w:val="28"/>
          <w:szCs w:val="28"/>
        </w:rPr>
        <w:t xml:space="preserve">), které se používají 8-10 i více dní po vrcholu let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, je kontaktně a požerově působící insekticid, specificky účinný na housenky některých motýlů a některé další škůdce, působí především jako larvicid a vykazuje částečně ovicidní působení.V révě je registrován k ošetření proti obalečům v dávce 0,1 kg/ha při dávce aplikační kapaliny do 500 l/ha (1.generace) a 0,15 kg/ha při dávce aplikační kapaliny do 1000 l/ha (2.generace), Ošetřuje se podle signalizace cca 8-10 dnů po vrcholu letu. Steward 30 WG je současně účinný proti křísům. Přípravek lze  použít maximálně 3x v průběhu vegetace, OL 14 dnů)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nemá registraci pro révu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2:00Z</dcterms:created>
  <dc:creator>Štěpán - Kužma</dc:creator>
  <dc:description/>
  <dc:language>en-US</dc:language>
  <cp:lastModifiedBy>Štěpán - Kužma</cp:lastModifiedBy>
  <cp:lastPrinted>2007-05-14T15:19:00Z</cp:lastPrinted>
  <dcterms:modified xsi:type="dcterms:W3CDTF">2007-05-14T13:38:00Z</dcterms:modified>
  <cp:revision>16</cp:revision>
  <dc:subject/>
  <dc:title> </dc:title>
</cp:coreProperties>
</file>